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2403-040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31-01-2025-003245-7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1 сентября 2025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Интелл Коллект» к Кискину Никите Анатол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Интелл Коллект» к Кискину Никите Анатоль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Кискина Никиты Анатольевича (паспорт: *) в пользу общества с ограниченной ответственностью профессиональная коллекторская организация «Интелл Коллект» (ИНН: 5407977286) задолженность по договору займа № 44444/5439987 от 15 мая 2024г. за период с 15 мая 2024г. по 04 июня 2025г. в размере 29900 рублей 00 копеек, почтовые расходы в размере 91 рубля 20 копеек,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 апелляционном порядке в Кондинский районный суд</w:t>
      </w:r>
      <w:r>
        <w:rPr/>
        <w:t xml:space="preserve"> </w:t>
      </w:r>
      <w:r>
        <w:rPr>
          <w:sz w:val="26"/>
          <w:szCs w:val="26"/>
        </w:rPr>
        <w:t>Ханты-Мансийского округа - Югры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